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4768" w:dyaOrig="2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pt;height:71.05pt" filled="f" o:ole="">
            <v:imagedata r:id="rId3" o:title=""/>
          </v:shape>
          <o:OLEObject Type="Embed" ProgID="" ShapeID="ole_rId2" DrawAspect="Content" ObjectID="_612747782" r:id="rId2"/>
        </w:object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5470</wp:posOffset>
                </wp:positionH>
                <wp:positionV relativeFrom="paragraph">
                  <wp:posOffset>635</wp:posOffset>
                </wp:positionV>
                <wp:extent cx="384619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double" w:sz="40" w:space="1" w:color="000000"/>
                                <w:right w:val="double" w:sz="40" w:space="0" w:color="000000"/>
                              </w:pBdr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ОО МПК фирма  «СИБКОМ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0" w:space="1" w:color="000000"/>
                                <w:right w:val="double" w:sz="40" w:space="0" w:color="000000"/>
                              </w:pBdr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0020, Россия, г. Красноярск, ул. Спандаряна 1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0" w:space="1" w:color="000000"/>
                                <w:right w:val="double" w:sz="40" w:space="0" w:color="000000"/>
                              </w:pBdr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391) 266-99-75, 227-05-53, факс 227-65-7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0" w:space="1" w:color="000000"/>
                                <w:right w:val="double" w:sz="40" w:space="0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ibc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91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сайт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ibc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71.2pt;mso-wrap-distance-left:9.05pt;mso-wrap-distance-right:9.05pt;mso-wrap-distance-top:0pt;mso-wrap-distance-bottom:0pt;margin-top:0pt;mso-position-vertical-relative:text;margin-left:24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double" w:sz="40" w:space="1" w:color="000000"/>
                          <w:right w:val="double" w:sz="40" w:space="0" w:color="000000"/>
                        </w:pBdr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32"/>
                        </w:rPr>
                        <w:t>ООО МПК фирма  «СИБКОМ»</w:t>
                      </w:r>
                    </w:p>
                    <w:p>
                      <w:pPr>
                        <w:pStyle w:val="Normal"/>
                        <w:pBdr>
                          <w:bottom w:val="double" w:sz="40" w:space="1" w:color="000000"/>
                          <w:right w:val="double" w:sz="40" w:space="0" w:color="000000"/>
                        </w:pBdr>
                        <w:rPr>
                          <w:rFonts w:ascii="Wingdings" w:hAnsi="Wingdings" w:eastAsia="Wingdings" w:cs="Wingding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60020, Россия, г. Красноярск, ул. Спандаряна 12</w:t>
                      </w:r>
                    </w:p>
                    <w:p>
                      <w:pPr>
                        <w:pStyle w:val="Normal"/>
                        <w:pBdr>
                          <w:bottom w:val="double" w:sz="40" w:space="1" w:color="000000"/>
                          <w:right w:val="double" w:sz="40" w:space="0" w:color="000000"/>
                        </w:pBdr>
                        <w:rPr>
                          <w:rFonts w:ascii="Wingdings" w:hAnsi="Wingdings" w:eastAsia="Wingdings" w:cs="Wingding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391) 266-99-75, 227-05-53, факс 227-65-77</w:t>
                      </w:r>
                    </w:p>
                    <w:p>
                      <w:pPr>
                        <w:pStyle w:val="Normal"/>
                        <w:pBdr>
                          <w:bottom w:val="double" w:sz="40" w:space="1" w:color="000000"/>
                          <w:right w:val="double" w:sz="40" w:space="0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sibcom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91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, сайт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ibco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4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Оказываем бесплатную технологическую поддержку с показательной выпечкой </w:t>
      </w:r>
    </w:p>
    <w:p>
      <w:pPr>
        <w:pStyle w:val="TextBody"/>
        <w:rPr>
          <w:i/>
          <w:i/>
          <w:iCs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на основе нашего сырья и выездом на Ваше предприятие.</w:t>
      </w:r>
    </w:p>
    <w:p>
      <w:pPr>
        <w:pStyle w:val="Heading2"/>
        <w:jc w:val="left"/>
        <w:rPr/>
      </w:pPr>
      <w:r>
        <w:rPr/>
        <w:t xml:space="preserve">                                                     </w:t>
      </w:r>
      <w:r>
        <w:rPr/>
        <w:t>ПРАЙС-ЛИСТ                                             Февраль  2024г.</w:t>
      </w:r>
    </w:p>
    <w:p>
      <w:pPr>
        <w:pStyle w:val="Xl31"/>
        <w:spacing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ИНКИ </w:t>
      </w:r>
    </w:p>
    <w:p>
      <w:pPr>
        <w:pStyle w:val="Xl31"/>
        <w:spacing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67" w:type="dxa"/>
        <w:jc w:val="left"/>
        <w:tblInd w:w="-5" w:type="dxa"/>
        <w:tblLayout w:type="fixed"/>
        <w:tblCellMar>
          <w:top w:w="20" w:type="dxa"/>
          <w:left w:w="15" w:type="dxa"/>
          <w:bottom w:w="0" w:type="dxa"/>
          <w:right w:w="20" w:type="dxa"/>
        </w:tblCellMar>
      </w:tblPr>
      <w:tblGrid>
        <w:gridCol w:w="3261"/>
        <w:gridCol w:w="3969"/>
        <w:gridCol w:w="1857"/>
        <w:gridCol w:w="836"/>
        <w:gridCol w:w="1144"/>
      </w:tblGrid>
      <w:tr>
        <w:trPr>
          <w:trHeight w:val="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И Шокомафф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месь для производства кексов и маффинов c влажной, сочной структурой и насыщенным вкусом и ароматом шоколад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омапаст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йм, Персик, Тоффи,Анан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0 гр. на 1000 гр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доппель, Герм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ексол Софт Св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Улучшитель для продления срока годности мучных кондитерских издел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 Росс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/745</w:t>
            </w:r>
          </w:p>
        </w:tc>
      </w:tr>
    </w:tbl>
    <w:p>
      <w:pPr>
        <w:pStyle w:val="Xl31"/>
        <w:spacing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87" w:type="dxa"/>
        <w:jc w:val="left"/>
        <w:tblInd w:w="-25" w:type="dxa"/>
        <w:tblLayout w:type="fixed"/>
        <w:tblCellMar>
          <w:top w:w="20" w:type="dxa"/>
          <w:left w:w="15" w:type="dxa"/>
          <w:bottom w:w="0" w:type="dxa"/>
          <w:right w:w="20" w:type="dxa"/>
        </w:tblCellMar>
      </w:tblPr>
      <w:tblGrid>
        <w:gridCol w:w="3260"/>
        <w:gridCol w:w="18"/>
        <w:gridCol w:w="3951"/>
        <w:gridCol w:w="18"/>
        <w:gridCol w:w="1839"/>
        <w:gridCol w:w="6"/>
        <w:gridCol w:w="830"/>
        <w:gridCol w:w="18"/>
        <w:gridCol w:w="1129"/>
        <w:gridCol w:w="8"/>
      </w:tblGrid>
      <w:tr>
        <w:trPr>
          <w:trHeight w:val="40" w:hRule="atLeast"/>
        </w:trPr>
        <w:tc>
          <w:tcPr>
            <w:tcW w:w="1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вкусной и полезной выпечки – ЗОЖ,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тренд  Feel Good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стри Кекс Полб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центрат для  производства мучных кондитерский изделий, содержащих полбяную цельнозерновую мук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 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и Кекс Конопля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центрат для производства мучных кондитерский изделий с конопляными продукт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 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2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355" cy="681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елла Кейк Шугар Ф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Смесь для производства масляных бисквитов, полуфабрикатов для тортов, пирожных, кексов, маффинов, печенья, пирогов и других изделий </w:t>
            </w: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  <w:t>без добавления сахара</w:t>
            </w:r>
            <w:r>
              <w:rPr>
                <w:color w:val="2424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242424"/>
                <w:sz w:val="20"/>
                <w:szCs w:val="20"/>
                <w:shd w:fill="FFFFFF" w:val="clear"/>
              </w:rPr>
              <w:t>и лактозы</w:t>
            </w:r>
            <w:r>
              <w:rPr>
                <w:color w:val="242424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925" cy="796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отеин Мик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 xml:space="preserve">Смесь для производства изделий, являющихся источником белка, </w:t>
            </w:r>
            <w:r>
              <w:rPr>
                <w:b/>
                <w:color w:val="242424"/>
                <w:sz w:val="20"/>
                <w:szCs w:val="20"/>
                <w:shd w:fill="FFFFFF" w:val="clear"/>
              </w:rPr>
              <w:t>без добавленного сахара, не содержащих глютен</w:t>
            </w:r>
            <w:r>
              <w:rPr>
                <w:color w:val="242424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и Маффин глютен лай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есь для производства выпечных изделий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е содержащих глютен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ИЭР-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2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ффин-микс глютен ф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есь для производства </w:t>
            </w:r>
            <w:r>
              <w:rPr>
                <w:b/>
                <w:sz w:val="20"/>
                <w:szCs w:val="20"/>
              </w:rPr>
              <w:t>безглютеновых мучных</w:t>
            </w:r>
            <w:r>
              <w:rPr>
                <w:sz w:val="20"/>
                <w:szCs w:val="20"/>
              </w:rPr>
              <w:t xml:space="preserve"> изделий , 100%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Герм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эд-микс глютен-лай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есь для производства выпечных изделий, несодержащих глютен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и Бланка Кр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товый к использованию крем для кондитерских изделий. Белый, нетермостойк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3415" cy="612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стри ароматное яблок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товая термостабильная начинка, содержание яблок не менее 80 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и маковая начин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товая термостабильная начинка, содержание мака не менее 34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9145" cy="8134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стри Кукис концентр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месь для печенья, с характерной для «Американеров» тянущейся структуро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1835" cy="7118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стри Кленовый сиро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кг</w:t>
            </w:r>
          </w:p>
          <w:p>
            <w:pPr>
              <w:pStyle w:val="Normal"/>
              <w:jc w:val="center"/>
              <w:rPr/>
            </w:pPr>
            <w:r>
              <w:rPr/>
              <w:t>12 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ла Мюрб концентр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месь для приготовления песочных полуфабрикатов и печень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, 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стри гель соф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товый к применению гель для желирования кондитерских изделий. Нейтральный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г</w:t>
            </w:r>
          </w:p>
          <w:p>
            <w:pPr>
              <w:pStyle w:val="Normal"/>
              <w:jc w:val="center"/>
              <w:rPr/>
            </w:pPr>
            <w:r>
              <w:rPr/>
              <w:t>12 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и Браун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месь для производства традиционного американского пирога брауни, шоколадных маффинов, кексов, полуфабрикатов для тортов, пирожных и пирогов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765" cy="768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Шоколад молочный (38,3%) </w:t>
            </w:r>
          </w:p>
          <w:p>
            <w:pPr>
              <w:pStyle w:val="Normal"/>
              <w:rPr/>
            </w:pPr>
            <w:r>
              <w:rPr/>
              <w:t xml:space="preserve">Шоколад темный (53,4%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и размером 20 м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ЕР, 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/780</w:t>
            </w:r>
          </w:p>
          <w:p>
            <w:pPr>
              <w:pStyle w:val="Normal"/>
              <w:jc w:val="center"/>
              <w:rPr/>
            </w:pPr>
            <w:r>
              <w:rPr/>
              <w:t>742/761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ие духи припра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Набор пряностей, используемый для придания вкуса и аромата при производстве мучных кондитерских издел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и, 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стри Кекс концентра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центрат для производства маффинов, кексов, масляных бисквитов, полуфабрикатов для тортов и пирожных или пирогов, выпекаемых в формах или на листах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лла Кекс концентра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Смесь для производства масляных бисквитов, полуфабрикатов для тортов, пирожных и пирогов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екс Прома Какао концентр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Комплексная пищевая добавка для производства мучных кондитерских издел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екс Прома концентра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Комплексная пищевая добавка для производства мучных кондитерских издел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/ТРИЭ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</w:tbl>
    <w:p>
      <w:pPr>
        <w:pStyle w:val="Xl31"/>
        <w:tabs>
          <w:tab w:val="clear" w:pos="708"/>
          <w:tab w:val="left" w:pos="9000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20" w:type="dxa"/>
          <w:left w:w="15" w:type="dxa"/>
          <w:bottom w:w="0" w:type="dxa"/>
          <w:right w:w="20" w:type="dxa"/>
        </w:tblCellMar>
      </w:tblPr>
      <w:tblGrid>
        <w:gridCol w:w="3054"/>
        <w:gridCol w:w="3596"/>
        <w:gridCol w:w="2341"/>
        <w:gridCol w:w="1215"/>
        <w:gridCol w:w="851"/>
      </w:tblGrid>
      <w:tr>
        <w:trPr>
          <w:trHeight w:val="216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 к общей массе сырь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меси для мучных кондитерских изделий </w:t>
      </w:r>
    </w:p>
    <w:tbl>
      <w:tblPr>
        <w:tblW w:w="110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60"/>
        <w:gridCol w:w="3539"/>
        <w:gridCol w:w="2257"/>
        <w:gridCol w:w="1005"/>
        <w:gridCol w:w="286"/>
        <w:gridCol w:w="851"/>
      </w:tblGrid>
      <w:tr>
        <w:trPr>
          <w:trHeight w:val="167" w:hRule="atLeast"/>
        </w:trPr>
        <w:tc>
          <w:tcPr>
            <w:tcW w:w="1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бисквитов</w:t>
            </w:r>
          </w:p>
        </w:tc>
      </w:tr>
      <w:tr>
        <w:trPr>
          <w:trHeight w:val="3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сквизит 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образная основа для приготовления бисквитного полуфабриката, 50-5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тонким ароматом ванили!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3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сквитная смес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2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лла-бисквит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образная основа для приготовления бисквитного полуфабриката,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ежнейшего бисквита!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Росс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3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сквитный концентрат 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образная основа для приготовления бисквитного полуфабриката, дозировка 2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 Росс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</w:tr>
      <w:tr>
        <w:trPr>
          <w:trHeight w:val="1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око-бисквит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шоколадного бисквитного полуфабриката, 50-55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trHeight w:val="3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сквитный концентрат с какао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шоколадного бисквитного полуфабриката, 25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 Росс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3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 бисквит какао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шоколадного бисквитного полуфабриката, 50-55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 Росс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359" w:hRule="atLeast"/>
        </w:trPr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ля масляных бисквитов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и Кекс концентрат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масляного бисквита, кексов, 5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35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утзанд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ь для масляного бисквита  с лимонным вкусом, 100%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 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она концентрат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ь для масляного бисквита, кексов, 50%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она микс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масляного бисквита, кексов, 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фин софт  концентрат Астри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ind w:left="1785" w:hanging="17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оизводства маффинов, кекса, пирож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око-Рюр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шоколадных кексов, бисквита,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шоколадно!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нкель Фолькорн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есь для кексов, пирогов, пирожных на основе </w:t>
            </w:r>
            <w:r>
              <w:rPr>
                <w:b/>
                <w:sz w:val="20"/>
                <w:szCs w:val="20"/>
              </w:rPr>
              <w:t>цельносмолотого зерна дикой пшеницы</w:t>
            </w:r>
            <w:r>
              <w:rPr>
                <w:sz w:val="20"/>
                <w:szCs w:val="20"/>
              </w:rPr>
              <w:t xml:space="preserve"> для (типа масляных бисквитов), 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Брау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а занд мик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/масляного бисквита, 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 Прома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ффин концентрат,  ПРОМА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/маффин, 25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 Прома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ффин КАКАО концентрат, ПРОМА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/ шоколадных маффин, 25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 Прома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ена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ь для печенья, 100%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юрбквик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песочного печенья или песочных полуфабрикатов для тортов и пирожных, 7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Браун, Герм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лер Про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сь для эклеров. 1000гр смеси+1400гр воды (40-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+100гр растит. масл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 Прома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657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сяная мучная смес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овсяного печен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е "как в детстве"!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ктайг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оизводства мучных творожно-песочных изделий, 25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Герм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фин-микс глютен фри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оизводства безглютеновых мучных изделий , 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Герм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лла  Браунис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американского пирога и шоколадных маффинов, 3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</w:tbl>
    <w:p>
      <w:pPr>
        <w:pStyle w:val="Normal"/>
        <w:rPr/>
      </w:pPr>
      <w:r>
        <w:rPr>
          <w:b/>
          <w:i/>
          <w:shd w:fill="FFFF00" w:val="clear"/>
        </w:rPr>
        <w:t xml:space="preserve"> </w:t>
      </w:r>
    </w:p>
    <w:tbl>
      <w:tblPr>
        <w:tblW w:w="11067" w:type="dxa"/>
        <w:jc w:val="left"/>
        <w:tblInd w:w="-5" w:type="dxa"/>
        <w:tblLayout w:type="fixed"/>
        <w:tblCellMar>
          <w:top w:w="20" w:type="dxa"/>
          <w:left w:w="15" w:type="dxa"/>
          <w:bottom w:w="0" w:type="dxa"/>
          <w:right w:w="20" w:type="dxa"/>
        </w:tblCellMar>
      </w:tblPr>
      <w:tblGrid>
        <w:gridCol w:w="3088"/>
        <w:gridCol w:w="3809"/>
        <w:gridCol w:w="2190"/>
        <w:gridCol w:w="836"/>
        <w:gridCol w:w="1144"/>
      </w:tblGrid>
      <w:tr>
        <w:trPr>
          <w:trHeight w:val="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стри Бискв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т (30%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нная смесь для приготовления бисквитных полуфабрика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И, Росс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а Бисквит</w:t>
            </w:r>
          </w:p>
          <w:p>
            <w:pPr>
              <w:pStyle w:val="Normal"/>
              <w:rPr/>
            </w:pPr>
            <w:r>
              <w:rPr>
                <w:b/>
              </w:rPr>
              <w:t>концентрат (10%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нная смесь для приготовления бисквитных полуфабрика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И, Росс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стри Бисквит Какао </w:t>
            </w:r>
            <w:r>
              <w:rPr>
                <w:b/>
              </w:rPr>
              <w:t>концентрат (15%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нная смесь для приготовления бисквитных полуфабрика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И, Росс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а Бисквит Какао</w:t>
            </w:r>
          </w:p>
          <w:p>
            <w:pPr>
              <w:pStyle w:val="Normal"/>
              <w:rPr/>
            </w:pPr>
            <w:r>
              <w:rPr>
                <w:b/>
              </w:rPr>
              <w:t>концентрат (50%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нная смесь для приготовления бисквитных полуфабрика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И, Росс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</w:tr>
    </w:tbl>
    <w:p>
      <w:pPr>
        <w:pStyle w:val="Normal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i/>
        </w:rPr>
        <w:t xml:space="preserve">Смеси для приготовления кондитерских полуфабрикатов </w:t>
      </w:r>
    </w:p>
    <w:tbl>
      <w:tblPr>
        <w:tblW w:w="10830" w:type="dxa"/>
        <w:jc w:val="left"/>
        <w:tblInd w:w="-25" w:type="dxa"/>
        <w:tblLayout w:type="fixed"/>
        <w:tblCellMar>
          <w:top w:w="20" w:type="dxa"/>
          <w:left w:w="15" w:type="dxa"/>
          <w:bottom w:w="0" w:type="dxa"/>
          <w:right w:w="20" w:type="dxa"/>
        </w:tblCellMar>
      </w:tblPr>
      <w:tblGrid>
        <w:gridCol w:w="3079"/>
        <w:gridCol w:w="3600"/>
        <w:gridCol w:w="2256"/>
        <w:gridCol w:w="1162"/>
        <w:gridCol w:w="733"/>
      </w:tblGrid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 Чизкей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 суфлейных и муссовых издел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з Кейк ПР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сырных тортов и пирож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/509</w:t>
            </w:r>
          </w:p>
        </w:tc>
      </w:tr>
      <w:tr>
        <w:trPr>
          <w:trHeight w:val="2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 Макарон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традиционного французского печенья (миндально-белковое), 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</w:tbl>
    <w:p>
      <w:pPr>
        <w:pStyle w:val="Normal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гредиенты для производства мороженого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i/>
        </w:rPr>
        <w:t>Базы для мороженого — специально подобранные смеси высококачественных компонентов, которые формируют структуру и консистенцию мороженого, гарантируют стабильно высокое качество</w:t>
      </w:r>
    </w:p>
    <w:tbl>
      <w:tblPr>
        <w:tblW w:w="10840" w:type="dxa"/>
        <w:jc w:val="left"/>
        <w:tblInd w:w="-6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9"/>
        <w:gridCol w:w="3629"/>
        <w:gridCol w:w="2265"/>
        <w:gridCol w:w="914"/>
        <w:gridCol w:w="97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ирапидо 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основа для производства сливочного мороженого, сорбетов, мягкого мороженого и молочных коктейлей.  50гр.на 1л молоко/в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bookmarkStart w:id="0" w:name="Bookmark1"/>
            <w:r>
              <w:rPr>
                <w:color w:val="000000"/>
                <w:sz w:val="20"/>
                <w:szCs w:val="20"/>
              </w:rPr>
              <w:t>Драйдоппель, Германия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каз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илонга 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ля фруктового мороженого и сорбетов.  35гр.на 1л молоко/в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райдоппель, Герм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,5 к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каз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околадное морожено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сь для производства мороженого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гр. на 1л  молоко/в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райдоппель, Герм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,5к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каз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ы для мороженого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ль Бурбон         Малина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ика         Персик-маракуйя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ые ягоды  Тирамису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сташка   Какао-пас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для мороженого,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натуральные компонен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райдоппель, Герм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Под заказ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i/>
        </w:rPr>
        <w:t>Смеси для пончиков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54"/>
        <w:gridCol w:w="46"/>
        <w:gridCol w:w="65"/>
        <w:gridCol w:w="10"/>
        <w:gridCol w:w="2907"/>
        <w:gridCol w:w="315"/>
        <w:gridCol w:w="577"/>
        <w:gridCol w:w="49"/>
        <w:gridCol w:w="22"/>
        <w:gridCol w:w="853"/>
        <w:gridCol w:w="914"/>
        <w:gridCol w:w="255"/>
        <w:gridCol w:w="97"/>
        <w:gridCol w:w="41"/>
        <w:gridCol w:w="583"/>
        <w:gridCol w:w="30"/>
        <w:gridCol w:w="40"/>
        <w:gridCol w:w="112"/>
        <w:gridCol w:w="30"/>
        <w:gridCol w:w="142"/>
        <w:gridCol w:w="54"/>
        <w:gridCol w:w="829"/>
        <w:gridCol w:w="44"/>
        <w:gridCol w:w="36"/>
        <w:gridCol w:w="42"/>
      </w:tblGrid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лла Пончик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бездрожжевых пончиков с использованием  дозатора теста,   100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ЭР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 Берлинер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дрожжевых пончиков, 9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ЭР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 Донатс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иготовления дрожжевых пончиков, 50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Герман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и Хефепрофи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ь для производства пончиков, сдобных хлебобулочных и дрожжевых издел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ЭР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и Хефепрофи без яичного порошк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ь для производства пончиков, сдобных хлебобулочных и дрожжевых издел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массы мук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ЭР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лла-Хефепрофи    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оизводства сдобных хлебобулочных и дрожж. мучных конд. Изделий, сдобных пончиков, 21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-Хефепрофи  без яичного порошк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оизводства сдобных хлебобулочных и дрожж. мучных конд. Изделий, сдобных пончиков, 20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р для жарки во фритюре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 в % к массе муки</w:t>
            </w:r>
          </w:p>
        </w:tc>
        <w:tc>
          <w:tcPr>
            <w:tcW w:w="2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р Фриджитутто 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тюрное масло для жарки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Мартини, Итал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меси для изделий типа «козинак»</w:t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микс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образная основа для приготов-ления изделий типа ''козинак'' и др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зинак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образная основа для приготов-ления изделий типа ''козинак'' и др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г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си для изделий из слоеного теста</w:t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лла Круассан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производства круассанов и изделий из слоенного теста, 20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Герман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толевейн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ель для слоенных изде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Французский укус"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Герман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РЕКС 771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ель для слоенных изделий,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ого «французского» круассана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Герман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</w:rPr>
              <w:t>Разрыхлители теста(пекарские порошки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 к общей массе сырья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bCs/>
                <w:sz w:val="20"/>
                <w:szCs w:val="20"/>
              </w:rPr>
              <w:t>руб./кг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денер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 - 30 г на 1000 г мук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карский порошок Астр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6%, может использоваться для издел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держащих глютен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И, Россия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карский порошок Экстра Астр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6% мягкий разрыхляющий эффект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И, Россия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sz w:val="22"/>
                <w:szCs w:val="22"/>
              </w:rPr>
              <w:t>Фонд для стабилизации сливок, производство Россия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 к общей массе сырья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кг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Йогурт Астри Фонд 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гр. Фонда, 250гр. воды, 1000гр слив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убника Астри Фонд 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стри Фонд с какао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Астри Капучино  307723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р.фонда, 250гр. воды, 1000гр слив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йтральный Астри Фонд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гр. Фонда , 200 гр воды, 1 кг взбитых слив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нды товарной линейки ПРОМА – антикризисное предложение продукции, вырабатываемой без использования импортных концентратов,  на предприятиях входящих в Группу компаний «ТРИЭР» </w:t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рикос фонд Прома 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гр фонда+250мл воды+1кг слив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 ТМ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ельсин фонд Прома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 ТМ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чная карамель фонд Прома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 ТМ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Нейтральный фонд Прома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гр фонда+200мл воды +1кг сливок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bookmarkStart w:id="1" w:name="OLE_LINK2"/>
            <w:bookmarkStart w:id="2" w:name="Bookmark2"/>
            <w:r>
              <w:rPr>
                <w:sz w:val="18"/>
                <w:szCs w:val="18"/>
                <w:highlight w:val="yellow"/>
              </w:rPr>
              <w:t>Астри ТМ, Россия</w:t>
            </w:r>
            <w:bookmarkEnd w:id="1"/>
            <w:bookmarkEnd w:id="2"/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ворожно-сметанный фонд Прома 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гр+1000мл воды+1 кг слив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 ТМ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Йогурт фонд Прома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 ТМ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убника фонд Прома 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гр+250мл воды+1 кг слив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 ТМ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а фонд с какао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, ТМ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шня фонд Прома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 ТМ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ина фонд Прома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 ,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8 фонд Прома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 гр фонда + 100 мл воды + 1 кг слив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 ТМ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фонд Пром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 гр фонда + 100 мл воды + 1 кг слив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 ТМ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табилизаторы взбитых сливок  стойкие к заморозке, производство Мартин Браун, Герм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Э "Красный Апельсин"  </w:t>
            </w:r>
          </w:p>
        </w:tc>
        <w:tc>
          <w:tcPr>
            <w:tcW w:w="3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0 г АЭ*, 250 г жидкость (20 °С), 1000 г свежие взбитые сливки  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 "Абрикос" 300179</w:t>
            </w:r>
          </w:p>
        </w:tc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 ''Карамель'' 300005</w:t>
            </w:r>
          </w:p>
        </w:tc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 "Йогурт-черника"  300019</w:t>
            </w:r>
          </w:p>
        </w:tc>
        <w:tc>
          <w:tcPr>
            <w:tcW w:w="3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г АЭ*,1000 г жидкость (20°С),1000г свежие взбитые сливки 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 "666"  301125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-50г, 100-250 г вода (50 °С),1000 свежие взбитые сливки  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79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 "Манго"  302399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ды Рояль, Драйдоппель, Германия</w:t>
            </w:r>
          </w:p>
        </w:tc>
      </w:tr>
      <w:tr>
        <w:trPr>
          <w:trHeight w:val="5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ника - содержит кусочки я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ина - содержит кусочки я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йтраль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мису -содержит порошок сыра "Маскарпоне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трон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гр.х250гр.воды х 1000гр взбитых сливок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райдоппель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sz w:val="22"/>
                <w:szCs w:val="22"/>
              </w:rPr>
              <w:t>Желирующие вещества, гели и загустител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 к общей массе сырь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/кг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сталин (готовый гель)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, Герм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3/кг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и Желе Экстр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г  Астри Желе Экстра, 400г сахар, 1000-1500г жидкост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и, Росс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ро Нейтрал (смесь для желе)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г Кларо, 400г сахар, 1000г жидкость </w:t>
            </w:r>
            <w:r>
              <w:rPr>
                <w:b/>
                <w:bCs/>
                <w:sz w:val="20"/>
                <w:szCs w:val="20"/>
              </w:rPr>
              <w:t xml:space="preserve">Желирует даже Киви! 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, Росс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 Желе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г Кларо, 400г сахар, 1000-1500г жидкост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би (загуститель) 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-150г Каби, 250г сахар, 1000г жидкость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, Герм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стри Фикс (загуститель)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-120 гр. смеси – 250 гр. сахара – 1л жидкост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, Росс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и Фикс (загуститель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-120 гр. смеси – 250 гр. сахара – 1л жидкост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три, Росс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 Фикс Рус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242424"/>
                <w:sz w:val="20"/>
                <w:szCs w:val="20"/>
                <w:shd w:fill="FFFFFF" w:val="clear"/>
              </w:rPr>
              <w:t>3,0–12,0 % от массы начинки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екс/Триэр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гар-Агар  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ал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ль «ЗОЛОТОЙ БЛЕСК»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  10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, Герм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ль декор кондитерский НЕЙТРАЛЬНЫЙ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 или 7 кг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руб./кг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i/>
              </w:rPr>
              <w:t>Ароматические эссенции (термостойкие), ароматизаторы,  пасты ароматизаторы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i/>
                <w:iCs/>
                <w:sz w:val="16"/>
                <w:szCs w:val="16"/>
                <w:shd w:fill="FFFF00" w:val="clear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 к общей массе сырь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bCs/>
                <w:sz w:val="20"/>
                <w:szCs w:val="20"/>
              </w:rPr>
              <w:t>Руб/кг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цилия (лимонная)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г на 1000 г полуфабрик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рмостойкие!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23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бания (ванильная)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62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кко (кофейный) 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мбарум (ромовый) 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78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ттерзанэ (аромат сливочного масла) 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61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вочное масл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ль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5D5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  <w:shd w:fill="FFFFFF" w:val="clear"/>
              </w:rPr>
              <w:t>дозировка 3–5 г на 1 кг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  <w:shd w:fill="FFFFFF" w:val="clear"/>
              </w:rPr>
              <w:t>Термостойкие!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йдоппель, Герм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ертная паста Клубника, Апельсин – натуральный пастообразный наполнитель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-50гр на 1000гр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, Герм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а-ароматизатор Венский миндаль, Грецкий орех, Капучино, Карамель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райдоппель, Герм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омапа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с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ста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 5 - 40гр. на 1000гр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райдоппель, Герм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окрем – экстракт кака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й пастообразный наполнитель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гр. на 1000гр.проду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илин ЛГ термостойкий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3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4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зури на основе растительных жиров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 приготовлени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/кг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зурь шоколадная Темная (диски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стер Мартини, Итал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431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зурь шоколадная Белая (диски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стер Мартини, Итал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459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еси для приготовления сахарной глазури</w:t>
            </w:r>
          </w:p>
        </w:tc>
      </w:tr>
      <w:tr>
        <w:trPr>
          <w:trHeight w:val="40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йбумин 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сбивных кондитерских изделий и полуфабрик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ЭР, Россия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</w:tr>
      <w:tr>
        <w:trPr>
          <w:trHeight w:val="33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мадка сахарная АСТРИ готовая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, перед применением разогрет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г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0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лла Фондант с ароматом Ванили (помадка)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сь для приготовления сахарной помад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эр, Россия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3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и Глазурь с ароматом ванили (помадка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гр. глазури, 45-50гр. горячей воды или моло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стри глазурь с какао (помадка) 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г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92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и Фондант с ароматом ванили (помадка) 308591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месь для приготовления сахарной глянцевой помадки. 1000гр «Астри Фондат» на 125-135гр воды (35-5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г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и Фондант с ароматом вани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помадка)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г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убника Астри Фондант Помадка </w:t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г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стри Фондант с какао (помадка)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г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и Фондант с какао (помадка) НОВАЯ ФАСОВКА !!!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г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18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околад и декор из натурального шоколада</w:t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кка Бинс декор с натуральным кофе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ин Браун, Герман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г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колад темный (57% и 72%), плит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околад в плитка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стер Мартини, Итал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 - 1к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-2,5 к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- 1к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 -2,5кг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колад белый (31%) диски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околад в диска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стер Мартини, Итал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14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колад молочный (32%) диски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околад в диска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стер Мартини, Итал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колад темный (57%) диски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околад в диска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стер Мартини, Итал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ис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екор сахарные Сердца, Камни, Диски с шоколадом внут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1кг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900,00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пли шоколадные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лла, Герман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г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ли шоколадные (глазурь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, Мастер Мартини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г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очки шоколадные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СКО, Герман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коладный декор Мраморный узор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Браун, Герман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околадный декор Филигрань микс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Браун, Герман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коладный декор Цветы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ин Браун, германия  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коладный декор Тирамису  302409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Браун, Герман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коладная вермишель  300124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Браун, Герман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рис в белом шоколаде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рис в молочном шоколаде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рис в темном шоколаде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66 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емы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 к общей массе сырья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кг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м Астри со вкусом Йогурта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сь для создания йогуртового кре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оставе натуральный йогурт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ЭР, Россия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м АСТРИ Йогуртовый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D5D5D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rStyle w:val="StrongEmphasis"/>
                <w:color w:val="5D5D5D"/>
                <w:sz w:val="20"/>
                <w:szCs w:val="20"/>
              </w:rPr>
            </w:pPr>
            <w:r>
              <w:rPr/>
              <w:t>АСТРИ Колд Крем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D5D5D"/>
                <w:sz w:val="20"/>
                <w:szCs w:val="20"/>
              </w:rPr>
              <w:t>смесь для приготовления крема типа заварного холодным способ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ЭР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 xml:space="preserve">25 кг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дарт (заварной крем) 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г, 100г сахара, 1000 мл молока или со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окрем (экстракт какао)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 г на 1000 г готового издели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ио (заварной крем) 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0-400 г на 1000 г воды или моло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ио (заварной кр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 ФАСОВКА!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0-400 г на 1000 г воды или моло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И БЕЛЛ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на растительных жирах с ванильным аромато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И ШОКО КРЕМ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на растительных жирах с шоколадным вкусо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кобелла темный шоколад 301172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кобелла молочный шоколад  303348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тин Браун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ден Крем (заварной крем) 303537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Герман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ем АСТРИ с ароматом Ванили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63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рем CARAVELLA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OVER </w:t>
            </w:r>
            <w:r>
              <w:rPr>
                <w:b/>
                <w:bCs/>
                <w:sz w:val="20"/>
                <w:szCs w:val="20"/>
              </w:rPr>
              <w:t xml:space="preserve">CACA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м CARAVELLA </w:t>
            </w:r>
            <w:r>
              <w:rPr>
                <w:b/>
                <w:bCs/>
                <w:sz w:val="20"/>
                <w:szCs w:val="20"/>
                <w:lang w:val="en-US"/>
              </w:rPr>
              <w:t>COVER WHITE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м CARAVELLA NOCCIOLA шоколадно-ореховый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м CARAVELLA FLUIFOUR CACAO /термостабильный/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м CARAVELLA FLUIFOUR NOCCIOLA /термостабильный/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нейка Кремов кондитерский для начинок и покрытий, Россия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м Новелла Шоколад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м Новелла Белый Шоколад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м Новелла Карамель, Соленая карамель, Вишня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заказ 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ивки растительные «Декор Ап»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ки для изделий</w:t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инка яблочная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5г воды + 125г начинки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 ,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кг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 руб./кг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ла персиквик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гр смеси – 500/600мл вод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Герман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5/кг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ла Лесняк-ореховая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г начинки- 0,6-1,0 л вод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С, Герман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ворожная начинка Астри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кг начинки – 2л воды (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0 и 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ка маковая АСТРИ МАК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ка маковая Мак Стабил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цептуре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Линейка продуктов ПРОМ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товые термостабильные начинки для хлебобулочных и кондитерских изделий (устойчивы к выпечке и замораживанию; сбалансированный вкус и аромат; высокая технологичность)</w:t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м заварной Абрикос, Апельсин, Банан, Ваниль, Ваоеная сгущенка, Вишня, Йогурт, Клубника со сливками, Кокос, Крем-брюле, Лимон, Мята-мохито, Персик, Сгущенное молоко, Сливки, Сливочная карамель, Сырный крем, Творог, Черная смородина, Чизкейк, Шоколад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ки фруктово-ягодные термостойкие, гомогенные, готовые к применению, Астри, Россия</w:t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икос, Лимон, Вишня, Клубника, Чернослив, Клюква с яблоком, Малин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и, 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ка Avalanche продукт молокосодержащий  Апельсин, Крем творожный, Какао, Йогурт, Вишня, Вареная сгущенка, Банан, Ванильно-сливочный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7,00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sz w:val="22"/>
                <w:szCs w:val="22"/>
              </w:rPr>
              <w:t>Топпинги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уп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околад, Карамель, Клубник, Вишня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цептур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300 руб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коры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кг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эрозоль на основе какао-масла Велюр-вельвет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 в ассортимент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ешня кокт. красная с веточкой в сиропе Мараскино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=20-22 мм, упак.3кг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ая декоративная черешня с веточкой, в сироп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зарин, 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/ уп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ешня засахаренная красная с веточкой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=20-22 мм, 1 кг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ироп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зарин, 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ики сахарные Золотые (2, 3, 4, 5, 6, 7, 8мм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200,00 руб./упак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ики сахарные Серебрянные (2, 3, 4, 5, 6, 7, 8мм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 руб./упак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ики сахарные разноцветные в ассортименте (белые, перламутровые, розовые, голубые, красные, черные, айвори и т.д.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0 руб/упак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ыпка Драже зерновое (рис ) в глазури – разноцветные и монохромные миксы.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Урал-Шоко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00 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0,00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Вафельные декоры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тинки Визитки ваф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дравляю+День рождения, С Новым годом, Пчелки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 ш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инки вафельные ПРИНЦЕССЫ, САМОЛЕТЫ, ТАЧКИ, ХОЛОДНОЕ СЕРДЦЕ, ВИННИ ПУХ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14,5 с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чн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,00 руб/шт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фельные цветы в ассортименте ( Розы, Нарцисс, Шиповник, Пион )    </w:t>
            </w:r>
          </w:p>
        </w:tc>
        <w:tc>
          <w:tcPr>
            <w:tcW w:w="3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 цветы разных цвет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90 шт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ОЧКА с рисунком – вафельное украшение микс 303932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 бабочки разных размер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ш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Посыпки, декор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околадные чипсы 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ы прямоугольной формы размером 2х5 м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Браун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околадная вермишель 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остойкая, натуральный шоколад!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Браун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ибе крошка темная блестящая (Caribe Scagl.Fond. lucida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стабильные шоколадные осколки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Мартини, 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ибе крошка белая блестящая (Caribe Scagl.Fond. lucida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стабильные шоколадные осколки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Мартини, Итал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ыпки сахарные в ассортименте Полевые цветы, Осенние листья, Маргаритки, Бабочки,  Снежинки, Крестики,  Конфетти, Шарики, Вермишель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 и 1к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5 руб./упак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i/>
              </w:rPr>
              <w:t>Маргарины для слоеного теста и крема</w:t>
            </w:r>
          </w:p>
        </w:tc>
        <w:tc>
          <w:tcPr>
            <w:tcW w:w="7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 в % к массе муки</w:t>
            </w:r>
          </w:p>
        </w:tc>
        <w:tc>
          <w:tcPr>
            <w:tcW w:w="3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гарин столовый молочный МТ 82%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цептуре 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гарин для слойки 82% «СолПро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дукция фирмы ''ГАММИ'' (конфитюры, вареная сгущенка и пр.) </w:t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фитюры категории Т — гомогенные, возможны кусочки ягод и фруктов до 3-5мм, термостойк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Абрикос, Абрикос с морковью, Апельсин с морковью, Брусника с яблоком, Вишня с яблоком, Клубника с яблоком, Лимон, Лимон- Апельсин, Малина с яблоком, Персик, Черная смородина с яблоком, Чернослив, Яблоко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г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0 руб./кг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фитюры категории Премьера — премиальный класс, возможны кусочки ягод и фруктов до 15мм, термостойк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Абрикос, Ананас, Брусника, Вишня, Груша, Киви, Клубника, Клюква, Лесная ягода, Малина, Персик, Черная смородина, Черника, Яблоко, Яблоко с кориц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кг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 заказ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гущенка вареная 11% Крем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цептуре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г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Xl31"/>
        <w:spacing w:before="0" w:after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Xl31"/>
        <w:spacing w:before="0" w:after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Xl31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i/>
        </w:rPr>
        <w:t>Продукция Солигалического консервного завода (конфитюры, джем)</w:t>
      </w:r>
    </w:p>
    <w:tbl>
      <w:tblPr>
        <w:tblW w:w="11064" w:type="dxa"/>
        <w:jc w:val="left"/>
        <w:tblInd w:w="-10" w:type="dxa"/>
        <w:tblLayout w:type="fixed"/>
        <w:tblCellMar>
          <w:top w:w="20" w:type="dxa"/>
          <w:left w:w="10" w:type="dxa"/>
          <w:bottom w:w="0" w:type="dxa"/>
          <w:right w:w="20" w:type="dxa"/>
        </w:tblCellMar>
      </w:tblPr>
      <w:tblGrid>
        <w:gridCol w:w="4487"/>
        <w:gridCol w:w="3388"/>
        <w:gridCol w:w="1947"/>
        <w:gridCol w:w="1242"/>
      </w:tblGrid>
      <w:tr>
        <w:trPr>
          <w:trHeight w:val="13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итюр  деликатесный гомогенный, 55% ягод, термостой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,   Вишня,  Чер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0 руб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фитюр ТВ, экстра деликатесный с кусочками ягод и фруктов, термостойк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а,  Груша, Киви, Лесная ягода, Лимон, Манго, Черная смородина, Чер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0 руб</w:t>
            </w:r>
          </w:p>
        </w:tc>
      </w:tr>
    </w:tbl>
    <w:p>
      <w:pPr>
        <w:pStyle w:val="Xl31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Xl31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Xl31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Продукция конфитюров торговой марки АСТРИ («Богородское молоко», Н.Новгород)</w:t>
      </w:r>
    </w:p>
    <w:p>
      <w:pPr>
        <w:pStyle w:val="Xl31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1064" w:type="dxa"/>
        <w:jc w:val="left"/>
        <w:tblInd w:w="-10" w:type="dxa"/>
        <w:tblLayout w:type="fixed"/>
        <w:tblCellMar>
          <w:top w:w="20" w:type="dxa"/>
          <w:left w:w="10" w:type="dxa"/>
          <w:bottom w:w="0" w:type="dxa"/>
          <w:right w:w="20" w:type="dxa"/>
        </w:tblCellMar>
      </w:tblPr>
      <w:tblGrid>
        <w:gridCol w:w="4487"/>
        <w:gridCol w:w="3388"/>
        <w:gridCol w:w="1947"/>
        <w:gridCol w:w="1242"/>
      </w:tblGrid>
      <w:tr>
        <w:trPr>
          <w:trHeight w:val="13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итюр ТН гомогенный (желированная масса), кусочки до 15мм, термостойкий (220-240гр. до 30 мин.), фруктовая часть от 10 до 60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, Абрикос, Чернослив, Клюква с яблоком,  Мал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итюр ТЭ гомогенный (гелеобразная масса), кусочки до 15мм, термостойкий в закрытых изделиях, фруктовая часть от 30 до 60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, Клуб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итюр Н гомогенный (уваренная желированная масса из протертых фруктов/ягод, структура плотная), кусочки до 3мм, фруктовая часть не менее 40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сли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заказ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Xl3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i/>
        </w:rPr>
        <w:t>Красители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97"/>
        <w:gridCol w:w="1619"/>
        <w:gridCol w:w="1971"/>
        <w:gridCol w:w="128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 дозир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аковка, к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/упак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тель сухой перламутровый КАНДУРИН в цв. ассортимен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ак*5 г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От 1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тель кандурин ПЛОТНЫЙ в ассортимен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тель жидкий гелевый (алый, бирюзовый, голубой, желтый, клубничный, коричневый, малиновый, оранжево-желтый, сиреневый, зеленый, неоново-зеленый, неоново-розовый, лимонный, синий, соломенный, кофейный, аметистовый и т.д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15г на 100г проду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п Дек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От 95 руб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ттер пищевой  в ассортимен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арамел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От 115 руб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итель гелевый жирорастворимый в ассортимент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арамел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 xml:space="preserve">117,00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итель сухой жирорастворимы в ассортимент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арамел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От 65,00</w:t>
            </w:r>
          </w:p>
        </w:tc>
      </w:tr>
    </w:tbl>
    <w:p>
      <w:pPr>
        <w:pStyle w:val="Xl31"/>
        <w:spacing w:before="0" w:after="0"/>
        <w:jc w:val="left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Xl3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i/>
        </w:rPr>
        <w:t>Прочее</w:t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4"/>
        <w:gridCol w:w="1694"/>
        <w:gridCol w:w="2059"/>
        <w:gridCol w:w="56"/>
        <w:gridCol w:w="1470"/>
        <w:gridCol w:w="668"/>
        <w:gridCol w:w="37"/>
        <w:gridCol w:w="795"/>
        <w:gridCol w:w="56"/>
        <w:gridCol w:w="684"/>
        <w:gridCol w:w="115"/>
        <w:gridCol w:w="51"/>
        <w:gridCol w:w="80"/>
      </w:tblGrid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аковка, кг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/кг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вый продукт 30015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г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Под заказ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совая стружка белая файн  306544</w:t>
            </w:r>
          </w:p>
          <w:p>
            <w:pPr>
              <w:pStyle w:val="Xl3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косовая стружка белая медиу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етна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378</w:t>
            </w:r>
          </w:p>
          <w:p>
            <w:pPr>
              <w:pStyle w:val="Xl31"/>
              <w:spacing w:before="0" w:after="0"/>
              <w:rPr/>
            </w:pPr>
            <w:r>
              <w:rPr/>
              <w:t>410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хис дробленный обжаренный фракция 3/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кг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319 руб./кг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хис в лепестках очищенный 30034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г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280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е молоко "БЕЛГОРОДСКОЕ" 3088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ищ.производст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Под заказ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ичный порошок "МОЖАЙСКИЙ"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Под заказ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идло Яблочное, термостойк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121 руб/кг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дозировка в % к массе му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, кг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юкозный сироп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>
                <w:color w:val="C9B57C"/>
                <w:sz w:val="20"/>
                <w:szCs w:val="20"/>
              </w:rPr>
            </w:pPr>
            <w:r>
              <w:rPr/>
              <w:t>Сироп сахарный Астри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туральный природный ингредиент для улучшения качества хлебобулочных и кондитерских изде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И, 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15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юкозный сироп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цептур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аз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компонентная паста для создания кружев «</w:t>
            </w:r>
            <w:r>
              <w:rPr>
                <w:b/>
                <w:bCs/>
                <w:sz w:val="20"/>
                <w:szCs w:val="20"/>
                <w:lang w:val="en-US"/>
              </w:rPr>
              <w:t>SUG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RESS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круже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ал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 заказ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та сахарная Топ Декор (цветная, белая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тяжки и леп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 руб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рная пудра нетающая «Бархатная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ающая сахарная пудр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ао алкализирова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рная пудр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заказ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Xl31"/>
        <w:spacing w:before="0" w:after="0"/>
        <w:jc w:val="left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Xl3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i/>
        </w:rPr>
        <w:t>Цукаты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711"/>
        <w:gridCol w:w="1680"/>
        <w:gridCol w:w="1165"/>
        <w:gridCol w:w="1502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аковка, 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/кг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31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укаты разноцветные арбузны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 кубики 6х6мм, 3 цвета</w:t>
            </w:r>
          </w:p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1"/>
              <w:spacing w:before="0" w:after="0"/>
              <w:rPr/>
            </w:pPr>
            <w:r>
              <w:rPr/>
              <w:t>374</w:t>
            </w:r>
          </w:p>
        </w:tc>
      </w:tr>
    </w:tbl>
    <w:p>
      <w:pPr>
        <w:pStyle w:val="Xl31"/>
        <w:spacing w:before="0" w:after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Xl31"/>
        <w:spacing w:before="0" w:after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Xl31"/>
        <w:spacing w:before="0" w:after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Xl31"/>
        <w:spacing w:before="0" w:after="0"/>
        <w:jc w:val="left"/>
        <w:rPr/>
      </w:pPr>
      <w:r>
        <w:rPr>
          <w:b/>
          <w:i/>
          <w:sz w:val="20"/>
          <w:szCs w:val="20"/>
        </w:rPr>
        <w:t>При покупке товара цены могут отличаться от указанных цен в прайс-листе, в связи с изменениями отпускных цен производителями, колебанием курса валют ( импортный товар), повышение транспортных расходов.</w:t>
      </w:r>
    </w:p>
    <w:sectPr>
      <w:footerReference w:type="default" r:id="rId12"/>
      <w:type w:val="nextPage"/>
      <w:pgSz w:w="11906" w:h="16838"/>
      <w:pgMar w:left="567" w:right="312" w:gutter="0" w:header="0" w:top="510" w:footer="210" w:bottom="2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>
      <w:b/>
      <w:bCs/>
    </w:rPr>
  </w:style>
  <w:style w:type="paragraph" w:styleId="Xl27">
    <w:name w:val="xl2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>
      <w:b/>
      <w:bCs/>
    </w:rPr>
  </w:style>
  <w:style w:type="paragraph" w:styleId="Xl28">
    <w:name w:val="xl28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b/>
      <w:bCs/>
    </w:rPr>
  </w:style>
  <w:style w:type="paragraph" w:styleId="Xl29">
    <w:name w:val="xl29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b/>
      <w:bCs/>
    </w:rPr>
  </w:style>
  <w:style w:type="paragraph" w:styleId="Xl30">
    <w:name w:val="xl30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</w:pPr>
    <w:rPr>
      <w:b/>
      <w:bCs/>
    </w:rPr>
  </w:style>
  <w:style w:type="paragraph" w:styleId="Xl31">
    <w:name w:val="xl31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32">
    <w:name w:val="xl32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33">
    <w:name w:val="xl33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34">
    <w:name w:val="xl34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35">
    <w:name w:val="xl35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36">
    <w:name w:val="xl36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37">
    <w:name w:val="xl37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43">
    <w:name w:val="xl43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45">
    <w:name w:val="xl45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46">
    <w:name w:val="xl4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/>
  </w:style>
  <w:style w:type="paragraph" w:styleId="Xl47">
    <w:name w:val="xl4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48">
    <w:name w:val="xl48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</w:pPr>
    <w:rPr>
      <w:b/>
      <w:bCs/>
    </w:rPr>
  </w:style>
  <w:style w:type="paragraph" w:styleId="Xl49">
    <w:name w:val="xl49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numPr>
        <w:ilvl w:val="0"/>
        <w:numId w:val="0"/>
      </w:num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/>
  </w:style>
  <w:style w:type="paragraph" w:styleId="Xl51">
    <w:name w:val="xl51"/>
    <w:basedOn w:val="Normal"/>
    <w:qFormat/>
    <w:pPr>
      <w:numPr>
        <w:ilvl w:val="0"/>
        <w:numId w:val="0"/>
      </w:num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52">
    <w:name w:val="xl52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53">
    <w:name w:val="xl53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55">
    <w:name w:val="xl55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</w:pPr>
    <w:rPr>
      <w:b/>
      <w:bCs/>
    </w:rPr>
  </w:style>
  <w:style w:type="paragraph" w:styleId="Xl56">
    <w:name w:val="xl5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Xl57">
    <w:name w:val="xl57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b/>
      <w:bCs/>
    </w:rPr>
  </w:style>
  <w:style w:type="paragraph" w:styleId="Xl59">
    <w:name w:val="xl59"/>
    <w:basedOn w:val="Normal"/>
    <w:qFormat/>
    <w:pPr>
      <w:numPr>
        <w:ilvl w:val="0"/>
        <w:numId w:val="0"/>
      </w:num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bcom91@mail.ru" TargetMode="External"/><Relationship Id="rId5" Type="http://schemas.openxmlformats.org/officeDocument/2006/relationships/hyperlink" Target="mailto:sibcom91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</TotalTime>
  <Application>LibreOffice/7.4.7.2$Linux_X86_64 LibreOffice_project/40$Build-2</Application>
  <AppVersion>15.0000</AppVersion>
  <Company>Sib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41:00Z</dcterms:created>
  <dc:creator>Bux</dc:creator>
  <dc:description/>
  <cp:keywords/>
  <dc:language>en-US</dc:language>
  <cp:lastModifiedBy>Пользователь Windows</cp:lastModifiedBy>
  <cp:lastPrinted>2023-05-04T12:42:00Z</cp:lastPrinted>
  <dcterms:modified xsi:type="dcterms:W3CDTF">2024-02-06T09:1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